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ahoma" w:hAnsi="Tahoma" w:cs="Tahoma"/>
          <w:sz w:val="20"/>
          <w:szCs w:val="20"/>
        </w:rPr>
      </w:pPr>
      <w:r>
        <w:rPr>
          <w:rFonts w:cs="Tahoma" w:ascii="Tahoma" w:hAnsi="Tahoma"/>
          <w:sz w:val="20"/>
          <w:szCs w:val="20"/>
        </w:rPr>
        <w:t xml:space="preserve">Knight Edward Stradling who became prominent in South Wales and the west of England in the first half of the l5th cent. He was born in St. Donat's Castle, Glamorgan, Wales b. 1389. Edward died 5 May 1453 in poss. Jerusalem, at 63 years of age.  Sir Edward fought at Agincourt in 1415 in the retinue of Duke Humphrey of Gloucester, a brother to Henry V.  He held a variety of offices, being, for example, chamberlain and receiver of South Wales, 1423, sheriff of Somerset and Dorset, 1424, on a commission of oyer and terminer in Wales, 1424, on a commission to inquire into treasons done by Matthew ap Llewelyn Dduy, canoa of Talley, 1427, on a commission of oyer and terminer for treasons in Cardiganshire, 1431, acting in the absence of the chief justice of South Wales, 1431, on a commission to take custody of the priory of S. John the Evangelist at Carmarthen, 1431, sheriff of Carmarthenshire, 1438, and J.P. in Somerset, 1423-51.  He appears to have been a friend of Humphrey, duke of Gloucester. Like his father and grandfather, he was styled Knight of the Sepulchre, and he d. in Jerusalem. His wife was Jane, daughter of Henry, Cardinal Beaufort and Alice FitzAllen the daughter of Richard FitzAlan, Earl of Arundel.  Henry Beaufort was the natural son of John Plantagenet, also known as John of Gaunt, Duke of Lancaster, by Katherine Swynford, whom he later married.  Katherine was the widow of Sir Hugh Swynford and the daughter of Sir Payne Rouet, a knight of Hainault.  After John's marriage to Katherine, their children, surnamed Beaufort, were legitimized by Act of Parliament.  Because of this alliance with the house of Lancaster, the Stradling family's fortune and status were at their peaks during his lifetime.  Sir Edward Stradling and Jane Beaufort had the following child: </w:t>
      </w:r>
    </w:p>
    <w:p>
      <w:pPr>
        <w:pStyle w:val="NormalWeb"/>
        <w:rPr>
          <w:rFonts w:ascii="Tahoma" w:hAnsi="Tahoma" w:cs="Tahoma"/>
          <w:sz w:val="20"/>
          <w:szCs w:val="20"/>
        </w:rPr>
      </w:pPr>
      <w:r>
        <w:rPr>
          <w:rFonts w:cs="Tahoma" w:ascii="Tahoma" w:hAnsi="Tahoma"/>
          <w:sz w:val="20"/>
          <w:szCs w:val="20"/>
        </w:rPr>
        <w:t>Sir Henry Stradling who was born 1423.</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15:00Z</dcterms:created>
  <dc:creator>Marlene sosebee</dc:creator>
  <dc:description/>
  <dc:language>en-US</dc:language>
  <cp:lastModifiedBy>Marlene sosebee</cp:lastModifiedBy>
  <dcterms:modified xsi:type="dcterms:W3CDTF">2011-03-27T17:15:00Z</dcterms:modified>
  <cp:revision>1</cp:revision>
  <dc:subject/>
  <dc:title>Knight Edward Stradling who became prominent in South Wales and the west of England in the first half of the l5th cent</dc:title>
</cp:coreProperties>
</file>